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 xml:space="preserve">RESOLUCION R-235 </w:t>
      </w:r>
    </w:p>
    <w:p>
      <w:pPr>
        <w:pStyle w:val="Normal"/>
        <w:jc w:val="center"/>
        <w:rPr/>
      </w:pPr>
      <w:r>
        <w:rPr>
          <w:rFonts w:cs="Tahoma" w:ascii="Tahoma" w:hAnsi="Tahoma"/>
          <w:b/>
          <w:sz w:val="22"/>
          <w:szCs w:val="22"/>
        </w:rPr>
        <w:t xml:space="preserve">( Abril 13 DE 2012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w:t>
        <w:tab/>
        <w:t xml:space="preserve">La Universidad ordenó mediante resolución No. 190 del 26 de marzo del año en curso, la apertura de un procedimiento administrativo contractual para recibir ofertas y adjudicar el contrato cuyo objeto es el </w:t>
      </w:r>
      <w:r>
        <w:rPr>
          <w:rFonts w:cs="Tahoma" w:ascii="Tahoma" w:hAnsi="Tahoma"/>
          <w:b/>
          <w:sz w:val="22"/>
          <w:szCs w:val="22"/>
        </w:rPr>
        <w:t>MANTENIMIENTO INTEGRAL DE INMUEBLES Y BIENES MUEBLES  DE LA DEPENDENCIAS DE LA UNIVERSIDAD DEL CAUCA</w:t>
      </w:r>
      <w:r>
        <w:rPr>
          <w:rFonts w:cs="Tahoma" w:ascii="Tahoma" w:hAnsi="Tahoma"/>
          <w:sz w:val="22"/>
          <w:szCs w:val="22"/>
        </w:rPr>
        <w:t>, conforme las cantidades y especificaciones técnicas de la convocatoria pública No. 011 de 201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w:t>
        <w:tab/>
        <w:t>La publicación de los términos definitivos de la convocatoria pública, se realizó el día 27 de marzo de 2011, en la página Web de la Universidad, con fecha límite para recibir observaciones a los términos hasta el día 28 de marzo de 2012, al correo electrónico contratacion@unicauca.edu.co y por escrito, a la Calle 5 No. 4-70 Vicerrectoría Administrativa de la Ciudad de Popayán; para el presente proceso, la Universidad no recibió  observaciones al pliego dentro del término establecido.</w:t>
      </w:r>
    </w:p>
    <w:p>
      <w:pPr>
        <w:pStyle w:val="Normal"/>
        <w:rPr>
          <w:rFonts w:ascii="Tahoma" w:hAnsi="Tahoma" w:cs="Tahoma"/>
          <w:sz w:val="22"/>
          <w:szCs w:val="22"/>
        </w:rPr>
      </w:pPr>
      <w:r>
        <w:rPr>
          <w:rFonts w:cs="Tahoma" w:ascii="Tahoma" w:hAnsi="Tahoma"/>
          <w:sz w:val="22"/>
          <w:szCs w:val="22"/>
        </w:rPr>
      </w:r>
    </w:p>
    <w:p>
      <w:pPr>
        <w:pStyle w:val="Normal"/>
        <w:jc w:val="both"/>
        <w:rPr>
          <w:rFonts w:ascii="Bookman Old Style" w:hAnsi="Bookman Old Style" w:cs="Bookman Old Style"/>
          <w:b/>
          <w:b/>
          <w:i/>
          <w:i/>
          <w:sz w:val="22"/>
          <w:szCs w:val="22"/>
        </w:rPr>
      </w:pPr>
      <w:r>
        <w:rPr>
          <w:rFonts w:cs="Tahoma" w:ascii="Tahoma" w:hAnsi="Tahoma"/>
          <w:sz w:val="22"/>
          <w:szCs w:val="22"/>
        </w:rPr>
        <w:t>3.</w:t>
        <w:tab/>
        <w:t>Al proceso de convocatoria pública concurrió y presentó propuesta las firmas: GUSTAVO ADOLFO ACOSTA, LUCIA ISABEL PARRA ESCOBAR, YAMIL FABIAN HAMDANN, REINEL MOSQUERA FERNANDEZ, CONSORCIO OBRAS UNIVERSAL, OLGA LUCIA DAVID HERNANDEZ, UNIÓN TEMPORAL HR, MARTHA LUCIA MUÑOZ ORDOÑEZ, GERMAN RICARDO MUÑOZ BOLAÑOS, HÉCTOR URIEL CASA ZÚÑIGA</w:t>
      </w:r>
    </w:p>
    <w:p>
      <w:pPr>
        <w:pStyle w:val="Normal"/>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4.</w:t>
        <w:tab/>
        <w:t xml:space="preserve">El día 04 de abril de 2012 y de acuerdo con el calendario de la convocatoria pública se efectuó el cierre, la apertura de las propuestas presentadas, estableciendo el Comité de Apoyo y la Junta de Licitaciones que de las diez (10) propuestas presentadas,  fueron habilitadas ocho (08) en lo jurídico las propuestas presentadas por los Ingenieros GUSTAVO ADOLFO ACOSTA modifica el valor de COSTO DIRECTO y el valor del IVA en el Anexo 01, GERMAN RICARDO MUÑOZ BOLAÑOS no firma el Anexo 05 que contiene la propuesta económica y aceptación de los términos de la convocato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w:t>
        <w:tab/>
        <w:t>En atención a lo anterior la JUNTA DE LICITACIONES Y CONTRATOS, recomienda al Señor Rector la adjudicación del contrato al Ingeniero YAMIL FABIAN HAMDANN GONZALEZ, dado que cumple jurídica y técnicamente con los requisitos establecidos en los términos de la convoca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 consecuencia,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ARTICULO PRIMERO: Adjudicar el proceso contractual aperturado por medio de la Resolución Rectoral N° 190 del 26 de marzo de 2012, al  Ingeniero </w:t>
      </w:r>
      <w:r>
        <w:rPr>
          <w:rFonts w:cs="Tahoma" w:ascii="Tahoma" w:hAnsi="Tahoma"/>
          <w:b/>
          <w:sz w:val="22"/>
          <w:szCs w:val="22"/>
        </w:rPr>
        <w:t>YAMIL FABIAN HAMDANN GONZALEZ</w:t>
      </w:r>
      <w:r>
        <w:rPr>
          <w:rFonts w:cs="Tahoma" w:ascii="Tahoma" w:hAnsi="Tahoma"/>
          <w:sz w:val="22"/>
          <w:szCs w:val="22"/>
        </w:rPr>
        <w:t xml:space="preserve">, cuyo objeto es el </w:t>
      </w:r>
      <w:r>
        <w:rPr>
          <w:rFonts w:cs="Tahoma" w:ascii="Tahoma" w:hAnsi="Tahoma"/>
          <w:b/>
          <w:sz w:val="22"/>
          <w:szCs w:val="22"/>
        </w:rPr>
        <w:t>MANTENIMIENTO INTEGRAL DE INMUEBLES Y BIENES MUEBLES  DE LA DEPENDENCIAS DE LA UNIVERSIDAD DEL CAUCA</w:t>
      </w:r>
      <w:r>
        <w:rPr>
          <w:rFonts w:cs="Tahoma" w:ascii="Tahoma" w:hAnsi="Tahoma"/>
          <w:sz w:val="22"/>
          <w:szCs w:val="22"/>
        </w:rPr>
        <w:t>, conforme las cantidades y especificaciones técnicas de la convocatoria pública No. 011 de 201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RTICULO SEGUNDO: Notificar al Ingeniero </w:t>
      </w:r>
      <w:r>
        <w:rPr>
          <w:rFonts w:cs="Tahoma" w:ascii="Tahoma" w:hAnsi="Tahoma"/>
          <w:b/>
          <w:sz w:val="22"/>
          <w:szCs w:val="22"/>
        </w:rPr>
        <w:t>YAMIL FABIAN HAMDANN GONZALEZ</w:t>
      </w:r>
      <w:r>
        <w:rPr>
          <w:rFonts w:cs="Tahoma" w:ascii="Tahoma" w:hAnsi="Tahoma"/>
          <w:sz w:val="22"/>
          <w:szCs w:val="22"/>
        </w:rPr>
        <w:t>, identificado con la cédula de ciudadanía No76.308.097 expedida en Popayán, quien podrá ser notificado en la calle 17  Nº 7-N 23, teléfono 8230165, 3108421928 haciéndole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RTICULO TERCERO: La decisión fue  comunicada a los proponentes: GUSTAVO ADOLFO ACOSTA, LUCIA ISABEL PARRA ESCOBAR, YAMIL FABIAN HAMDANN, REINEL MOSQUERA FERNANDEZ, CONSORCIO OBRAS UNIVERSAL, OLGA LUCIA DAVID HERNANDEZ, UNIÓN TEMPORAL HR, MARTHA LUCIA MUÑOZ ORDOÑEZ, GERMAN RICARDO MUÑOZ BOLAÑOS, HÉCTOR URIEL CASA ZÚÑIGA, a través de la página WEB Institucional,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CUARTO: Comunicar la presente Resolución a la Junta de Licitaciones y Contratos, a la Vicerrectoría Administrativa, a la Dirección Administrativa y de Servicios y a la Oficina Asesora Jurídic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NOTIFIQUESE, COMUNIQUESE, PUBLIQUESE Y CUMPL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rPr>
      </w:pPr>
      <w:r>
        <w:rPr>
          <w:rFonts w:cs="Tahoma" w:ascii="Tahoma" w:hAnsi="Tahoma"/>
          <w:sz w:val="22"/>
          <w:szCs w:val="22"/>
        </w:rPr>
        <w:t>Re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12"/>
          <w:szCs w:val="12"/>
        </w:rPr>
        <w:t>LCPB-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235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54:00Z</dcterms:created>
  <dc:creator>UNICAUCA</dc:creator>
  <dc:description/>
  <cp:keywords/>
  <dc:language>en-US</dc:language>
  <cp:lastModifiedBy>UNICAUCA</cp:lastModifiedBy>
  <cp:lastPrinted>2012-04-16T07:26:00Z</cp:lastPrinted>
  <dcterms:modified xsi:type="dcterms:W3CDTF">2012-04-17T14:39:00Z</dcterms:modified>
  <cp:revision>8</cp:revision>
  <dc:subject/>
  <dc:title>RESOLUCION  R-844  DE 2006</dc:title>
</cp:coreProperties>
</file>